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mallCaps/>
          <w:shadow/>
          <w:color w:val="800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i/>
          <w:smallCaps/>
          <w:shadow/>
          <w:color w:val="800000"/>
          <w:sz w:val="48"/>
          <w:szCs w:val="48"/>
          <w:u w:val="single"/>
        </w:rPr>
        <w:t>Riesel Indian 2011 Regional Qualifiers Mee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mallCaps/>
          <w:shadow/>
          <w:color w:val="800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i/>
          <w:smallCaps/>
          <w:shadow/>
          <w:color w:val="800000"/>
          <w:sz w:val="48"/>
          <w:szCs w:val="4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Coaches,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</w:rPr>
        <w:t>This year we will be hosting a Regional Qualifiers Meet on April 21</w:t>
      </w:r>
      <w:r>
        <w:rPr>
          <w:rFonts w:cs="Arial Rounded MT Bold" w:ascii="Arial Rounded MT Bold" w:hAnsi="Arial Rounded MT Bold"/>
          <w:szCs w:val="28"/>
          <w:vertAlign w:val="superscript"/>
        </w:rPr>
        <w:t>st</w:t>
      </w:r>
      <w:r>
        <w:rPr>
          <w:rFonts w:cs="Arial Rounded MT Bold" w:ascii="Arial Rounded MT Bold" w:hAnsi="Arial Rounded MT Bold"/>
          <w:szCs w:val="28"/>
        </w:rPr>
        <w:t xml:space="preserve">, Thursday, starting at 3:30. The cost will be $5.00 per athlete per event. Sign ups are done by going to </w:t>
      </w:r>
      <w:hyperlink r:id="rId2">
        <w:r>
          <w:rPr>
            <w:rStyle w:val="InternetLink"/>
            <w:rFonts w:cs="Arial Rounded MT Bold" w:ascii="Arial Rounded MT Bold" w:hAnsi="Arial Rounded MT Bold"/>
            <w:szCs w:val="28"/>
          </w:rPr>
          <w:t>www.microsports.com</w:t>
        </w:r>
      </w:hyperlink>
      <w:r>
        <w:rPr>
          <w:rFonts w:cs="Arial Rounded MT Bold" w:ascii="Arial Rounded MT Bold" w:hAnsi="Arial Rounded MT Bold"/>
          <w:szCs w:val="28"/>
        </w:rPr>
        <w:t xml:space="preserve"> and entering the code sent to you. Meals are available through our Booster Club for $5.00 per meal. Below is the order of events and time: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2:45 to 3:15 – Scratch Meeting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3:15 to 3:25 – Coaches’ Meeting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3:45: Girl’s 3200, Boys’ 3200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3:30 Start of Field Events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Triple Jump: VB, VG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Long Jump: VG, VG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Discus: VB, VG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Shot Put: VG, VB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High Jump: VB, VG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Pole Vault: VG, VB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5:30-6:00  Running Events (Order is VG, VB)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400m Relay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800m Run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100m Hurdles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110m Hurdles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100m Dash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800m Relay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400m Dash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300m Hurdles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200m Dash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1600m Run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>1600m Relay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 xml:space="preserve">All heats will be seated according to time. </w:t>
      </w:r>
    </w:p>
    <w:sectPr>
      <w:type w:val="nextPage"/>
      <w:pgSz w:w="12240" w:h="15840"/>
      <w:pgMar w:left="720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por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4:00Z</dcterms:created>
  <dc:creator>Ronnie Wilson</dc:creator>
  <dc:description/>
  <cp:keywords/>
  <dc:language>en-US</dc:language>
  <cp:lastModifiedBy>mmcgeary</cp:lastModifiedBy>
  <dcterms:modified xsi:type="dcterms:W3CDTF">2011-04-19T14:34:00Z</dcterms:modified>
  <cp:revision>2</cp:revision>
  <dc:subject/>
  <dc:title>RIESEL INDIAN 2011 REGIONAL QUALIFIERS MEET</dc:title>
</cp:coreProperties>
</file>